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8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госпецтрей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ракова Антона Леонидовича, ….. года рождения, место рождения ……зарегистрированного и проживающего: …..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раков Антон Леонид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548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р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ракова Антона Леонид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